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acticum vlamtemperatuur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e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odigdhe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nsenbra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-thermome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iri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cif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seleinen schaalt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Uitvoering:</w:t>
      </w:r>
      <w:r>
        <w:rPr>
          <w:rFonts w:cs="Arial" w:ascii="Arial" w:hAnsi="Arial"/>
        </w:rPr>
        <w:tab/>
        <w:t>Steek de kaars 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 de temperatuur met de IR-thermomet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ek de bunsenbrander 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 de temperatuur met de IR-thermomet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e wat spiritus in het schaaltje en steek het 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 de temperatuur met de IR-thermomet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arneming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383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m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eratu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7pt;mso-wrap-distance-left:7.05pt;mso-wrap-distance-right:7.05pt;mso-wrap-distance-top:0pt;mso-wrap-distance-bottom:0pt;margin-top:7.9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3170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m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lusi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9:00Z</dcterms:created>
  <dc:creator>jeroen en magda</dc:creator>
  <dc:description/>
  <cp:keywords/>
  <dc:language>en-US</dc:language>
  <cp:lastModifiedBy>jeroen en magda</cp:lastModifiedBy>
  <dcterms:modified xsi:type="dcterms:W3CDTF">2014-11-19T13:57:00Z</dcterms:modified>
  <cp:revision>1</cp:revision>
  <dc:subject/>
  <dc:title>Practicum vlamtemperatuur</dc:title>
</cp:coreProperties>
</file>